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6" w:space="1" w:color="632423"/>
          <w:left w:val="single" w:sz="6" w:space="4" w:color="632423"/>
          <w:bottom w:val="single" w:sz="6" w:space="1" w:color="632423"/>
          <w:right w:val="single" w:sz="6" w:space="4" w:color="632423"/>
        </w:pBdr>
        <w:ind w:left="284" w:right="281" w:hanging="0"/>
        <w:rPr>
          <w:rFonts w:ascii="Arial" w:hAnsi="Arial" w:cs="Arial"/>
          <w:b/>
          <w:b/>
          <w:sz w:val="28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9690</wp:posOffset>
                </wp:positionH>
                <wp:positionV relativeFrom="page">
                  <wp:posOffset>-571500</wp:posOffset>
                </wp:positionV>
                <wp:extent cx="7918450" cy="866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560" cy="8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-45pt;width:623.45pt;height:68.2pt;mso-wrap-style:none;v-text-anchor:middle;mso-position-horizontal-relative:page;mso-position-vertical-relative:page">
                <v:fill o:detectmouseclick="t" on="false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35"/>
        </w:rPr>
        <w:t>MOVIMENTO  PER  I  DIRITTI  DEL  CITTADINO  MALATO</w:t>
      </w:r>
    </w:p>
    <w:p>
      <w:pPr>
        <w:pStyle w:val="Heading1"/>
        <w:pBdr>
          <w:top w:val="single" w:sz="6" w:space="1" w:color="632423"/>
          <w:left w:val="single" w:sz="6" w:space="4" w:color="632423"/>
          <w:bottom w:val="single" w:sz="6" w:space="1" w:color="632423"/>
          <w:right w:val="single" w:sz="6" w:space="4" w:color="632423"/>
        </w:pBdr>
        <w:ind w:left="284" w:right="281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O.N.L.U.S.</w:t>
      </w:r>
    </w:p>
    <w:p>
      <w:pPr>
        <w:pStyle w:val="Normal"/>
        <w:pBdr>
          <w:top w:val="single" w:sz="6" w:space="1" w:color="632423"/>
          <w:left w:val="single" w:sz="6" w:space="4" w:color="632423"/>
          <w:bottom w:val="single" w:sz="6" w:space="1" w:color="632423"/>
          <w:right w:val="single" w:sz="6" w:space="4" w:color="632423"/>
        </w:pBdr>
        <w:spacing w:lineRule="auto" w:line="360"/>
        <w:ind w:left="284" w:right="2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: Ospedale “C.Cantù” – P.zza Cazzamini Mussi, 1 – 20081 Abbiategrasso (MI)</w:t>
      </w:r>
    </w:p>
    <w:p>
      <w:pPr>
        <w:pStyle w:val="Normal"/>
        <w:pBdr>
          <w:top w:val="single" w:sz="6" w:space="1" w:color="632423"/>
          <w:left w:val="single" w:sz="6" w:space="4" w:color="632423"/>
          <w:bottom w:val="single" w:sz="6" w:space="1" w:color="632423"/>
          <w:right w:val="single" w:sz="6" w:space="4" w:color="632423"/>
        </w:pBdr>
        <w:spacing w:lineRule="auto" w:line="360"/>
        <w:ind w:left="284" w:right="2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Tel./Fax </w:t>
      </w:r>
      <w:r>
        <w:rPr>
          <w:rFonts w:cs="Arial" w:ascii="Arial" w:hAnsi="Arial"/>
          <w:color w:val="17365D"/>
          <w:sz w:val="22"/>
          <w:szCs w:val="22"/>
        </w:rPr>
        <w:t>02.94.65.438</w:t>
      </w:r>
      <w:r>
        <w:rPr>
          <w:rFonts w:cs="Arial" w:ascii="Arial" w:hAnsi="Arial"/>
          <w:sz w:val="22"/>
          <w:szCs w:val="22"/>
        </w:rPr>
        <w:t xml:space="preserve">.   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irittimalato.abbsso@alice.it</w:t>
        </w:r>
      </w:hyperlink>
    </w:p>
    <w:p>
      <w:pPr>
        <w:pStyle w:val="Normal"/>
        <w:pBdr>
          <w:top w:val="single" w:sz="6" w:space="1" w:color="632423"/>
          <w:left w:val="single" w:sz="6" w:space="4" w:color="632423"/>
          <w:bottom w:val="single" w:sz="6" w:space="1" w:color="632423"/>
          <w:right w:val="single" w:sz="6" w:space="4" w:color="632423"/>
        </w:pBdr>
        <w:spacing w:lineRule="auto" w:line="360"/>
        <w:ind w:left="284" w:right="281" w:hanging="0"/>
        <w:jc w:val="center"/>
        <w:rPr>
          <w:sz w:val="14"/>
          <w:szCs w:val="14"/>
        </w:rPr>
      </w:pPr>
      <w:r>
        <w:rPr>
          <w:sz w:val="14"/>
          <w:szCs w:val="14"/>
        </w:rPr>
        <w:t>Codice fiscale : 90007100150</w:t>
      </w:r>
    </w:p>
    <w:p>
      <w:pPr>
        <w:pStyle w:val="Normal"/>
        <w:pBdr>
          <w:top w:val="single" w:sz="6" w:space="1" w:color="632423"/>
          <w:left w:val="single" w:sz="6" w:space="4" w:color="632423"/>
          <w:bottom w:val="single" w:sz="6" w:space="1" w:color="632423"/>
          <w:right w:val="single" w:sz="6" w:space="4" w:color="632423"/>
        </w:pBdr>
        <w:spacing w:lineRule="auto" w:line="360"/>
        <w:ind w:left="284" w:right="281" w:hanging="0"/>
        <w:jc w:val="center"/>
        <w:rPr>
          <w:sz w:val="14"/>
          <w:szCs w:val="14"/>
        </w:rPr>
      </w:pPr>
      <w:r>
        <w:rPr>
          <w:sz w:val="14"/>
          <w:szCs w:val="14"/>
        </w:rPr>
        <w:t>Iscrizione Registro Regionale Generale del Volontariato – sez B  “Civile” con Decr. N. 570 del 16/07/2008</w:t>
      </w:r>
    </w:p>
    <w:p>
      <w:pPr>
        <w:pStyle w:val="Normal"/>
        <w:pBdr>
          <w:top w:val="single" w:sz="6" w:space="1" w:color="632423"/>
          <w:left w:val="single" w:sz="6" w:space="4" w:color="632423"/>
          <w:bottom w:val="single" w:sz="6" w:space="1" w:color="632423"/>
          <w:right w:val="single" w:sz="6" w:space="4" w:color="632423"/>
        </w:pBdr>
        <w:spacing w:lineRule="auto" w:line="360"/>
        <w:ind w:left="284" w:right="281" w:hanging="0"/>
        <w:jc w:val="center"/>
        <w:rPr>
          <w:sz w:val="14"/>
          <w:szCs w:val="14"/>
        </w:rPr>
      </w:pPr>
      <w:r>
        <w:rPr>
          <w:sz w:val="14"/>
          <w:szCs w:val="14"/>
        </w:rPr>
        <w:t>Racc. Gen. n. 13427/2008 Fasc.2008.13.3/2008/52 Prot. N.29543/2008 del 04/02/2008</w:t>
      </w:r>
    </w:p>
    <w:p>
      <w:pPr>
        <w:pStyle w:val="Normal"/>
        <w:pBdr>
          <w:top w:val="single" w:sz="6" w:space="1" w:color="632423"/>
          <w:left w:val="single" w:sz="6" w:space="4" w:color="632423"/>
          <w:bottom w:val="single" w:sz="6" w:space="1" w:color="632423"/>
          <w:right w:val="single" w:sz="6" w:space="4" w:color="632423"/>
        </w:pBdr>
        <w:ind w:left="284" w:right="281" w:hanging="0"/>
        <w:jc w:val="center"/>
        <w:rPr>
          <w:rFonts w:ascii="Arial" w:hAnsi="Arial" w:cs="Arial"/>
          <w:sz w:val="14"/>
          <w:szCs w:val="14"/>
        </w:rPr>
      </w:pPr>
      <w:r>
        <w:rPr>
          <w:sz w:val="14"/>
          <w:szCs w:val="14"/>
        </w:rPr>
        <w:t>Iscr. Alla Sez. Provinciale di Milano n. MI-464</w:t>
      </w:r>
    </w:p>
    <w:p>
      <w:pPr>
        <w:pStyle w:val="Nessunaspaziatura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8450" cy="301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560" cy="3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18.1pt;width:623.45pt;height:23.7pt;mso-wrap-style:none;v-text-anchor:middle;mso-position-horizontal:center;mso-position-horizontal-relative:page;mso-position-vertical:bottom;mso-position-vertical-relative:page">
                <v:fill o:detectmouseclick="t" on="false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3275</wp:posOffset>
                </wp:positionH>
                <wp:positionV relativeFrom="page">
                  <wp:posOffset>-261620</wp:posOffset>
                </wp:positionV>
                <wp:extent cx="90805" cy="11209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25pt;margin-top:-20.6pt;width:7.1pt;height:882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4960</wp:posOffset>
                </wp:positionH>
                <wp:positionV relativeFrom="page">
                  <wp:posOffset>-261620</wp:posOffset>
                </wp:positionV>
                <wp:extent cx="90805" cy="11209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20.6pt;width:7.1pt;height:882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Times New Roman"/>
          <w:bCs/>
          <w:kern w:val="0"/>
          <w:sz w:val="26"/>
          <w:szCs w:val="26"/>
          <w:lang w:eastAsia="ar-SA"/>
        </w:rPr>
        <w:t>Abbiategrasso, 25 maggio 2013.</w:t>
      </w:r>
    </w:p>
    <w:p>
      <w:pPr>
        <w:pStyle w:val="Normal"/>
        <w:widowControl/>
        <w:jc w:val="both"/>
        <w:rPr>
          <w:rFonts w:eastAsia="Times New Roman"/>
          <w:bCs/>
          <w:kern w:val="0"/>
          <w:sz w:val="26"/>
          <w:szCs w:val="26"/>
          <w:lang w:eastAsia="ar-SA"/>
        </w:rPr>
      </w:pPr>
      <w:r>
        <w:rPr>
          <w:rFonts w:eastAsia="Times New Roman"/>
          <w:bCs/>
          <w:kern w:val="0"/>
          <w:sz w:val="26"/>
          <w:szCs w:val="26"/>
          <w:lang w:eastAsia="ar-SA"/>
        </w:rPr>
        <w:t>L’Assemblea degli iscritti del Movimento per i Diritti del Cittadino Malato ha approvato all’unanimità il:</w:t>
      </w:r>
    </w:p>
    <w:p>
      <w:pPr>
        <w:pStyle w:val="Normal"/>
        <w:jc w:val="center"/>
        <w:rPr>
          <w:b/>
          <w:b/>
          <w:sz w:val="32"/>
          <w:szCs w:val="32"/>
          <w:lang w:eastAsia="it-IT"/>
        </w:rPr>
      </w:pPr>
      <w:r>
        <w:rPr>
          <w:b/>
          <w:sz w:val="32"/>
          <w:szCs w:val="32"/>
          <w:lang w:eastAsia="it-IT"/>
        </w:rPr>
        <w:t>PROGRAMMA 2013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lang w:eastAsia="it-IT"/>
        </w:rPr>
      </w:pPr>
      <w:r>
        <w:rPr>
          <w:b/>
          <w:i/>
          <w:sz w:val="28"/>
          <w:lang w:eastAsia="it-IT"/>
        </w:rPr>
        <w:t>COSA FAREMO CERTAMENTE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eastAsia="it-IT"/>
        </w:rPr>
        <w:t>Il Movimento intende mantenere tutte le iniziative nei settori che finora ne hanno contraddistinto l’operato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b/>
          <w:sz w:val="26"/>
          <w:szCs w:val="26"/>
          <w:lang w:eastAsia="it-IT"/>
        </w:rPr>
        <w:t>Area Servizio alla cittadinanza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Sportello segnalazione danni e disagi un giorno la settimana (giovedì dalle 17 alle 18)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outlineLvl w:val="0"/>
        <w:rPr/>
      </w:pPr>
      <w:r>
        <w:rPr>
          <w:sz w:val="26"/>
          <w:szCs w:val="26"/>
        </w:rPr>
        <w:t xml:space="preserve">Assistenza legale gratuita al netto delle spese burocratiche da parte di un pool di avvocati 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/>
      </w:pPr>
      <w:r>
        <w:rPr>
          <w:sz w:val="26"/>
          <w:szCs w:val="26"/>
        </w:rPr>
        <w:t xml:space="preserve">Individuazione di altre possibili aree di intervento nelle quali fornire, con attività di volontariato, supporto ai cittadini </w:t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b/>
          <w:sz w:val="26"/>
          <w:szCs w:val="26"/>
        </w:rPr>
        <w:t>Area Informazione sulla salute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b/>
          <w:b/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 xml:space="preserve">Organizzazione ad Abbiategrasso di almeno un evento sullo: </w:t>
      </w:r>
      <w:r>
        <w:rPr>
          <w:b/>
          <w:sz w:val="26"/>
          <w:szCs w:val="26"/>
          <w:lang w:eastAsia="it-IT"/>
        </w:rPr>
        <w:t>“Screening dei tumori del colon-retto”</w:t>
      </w:r>
      <w:r>
        <w:rPr>
          <w:sz w:val="26"/>
          <w:szCs w:val="26"/>
          <w:lang w:eastAsia="it-IT"/>
        </w:rPr>
        <w:t>, con possibilità di ripeterlo in altri comuni dell’abbiatense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b/>
          <w:b/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Collaborazione con altre associazioni in gruppi di lavoro su tematiche rilevanti del “pianeta salute”; interlocutori privilegiati saranno: Ist. Golgi, Hospice e Ass. Medici dell’Abbiatense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b/>
          <w:sz w:val="26"/>
          <w:szCs w:val="26"/>
          <w:lang w:eastAsia="it-IT"/>
        </w:rPr>
        <w:t>Area Rapporti con la stampa locale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contextualSpacing/>
        <w:jc w:val="both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 xml:space="preserve">Rubrica periodica su uno o più organi di stampa locali </w:t>
      </w:r>
      <w:r>
        <w:rPr>
          <w:sz w:val="26"/>
          <w:szCs w:val="26"/>
        </w:rPr>
        <w:t>per far conoscere le nostre iniziative e creare dibattito intorno all’evolversi della situazione ospedaliera, con l’intento di attirare l’attenzione della società civile e delle istituzioni sui problemi dell’assistenza sanitari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6"/>
          <w:szCs w:val="26"/>
          <w:lang w:eastAsia="it-IT"/>
        </w:rPr>
      </w:pPr>
      <w:r>
        <w:rPr>
          <w:b/>
          <w:sz w:val="26"/>
          <w:szCs w:val="26"/>
          <w:lang w:eastAsia="it-IT"/>
        </w:rPr>
        <w:t>Area Rapporti con le istituzione sanitarie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Seguire il progetto di trasformazione dell’Ambulatorio di Pediatria di Abbiategrasso affinché questo non comporti disagi e insicurezza all’utenza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Promuovere e realizzare, in collaborazione con le amministrazioni comunali, una rilevazione sul livello di soddisfazione per l’assistenza pediatrica territoriale, utilizzandone i risultati per avviare un confronto con l’ASL al fine di correggere eventuali anomalie e inefficienze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Proporre e offrire collaborazione alle strutture ospedaliere per progetti volti a migliorare il rispetto dei diritti dei pazienti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 xml:space="preserve">Proporsi all’AO come “entità terza indipendente” per altre rilevazioni </w:t>
      </w:r>
      <w:r>
        <w:rPr>
          <w:sz w:val="26"/>
          <w:szCs w:val="26"/>
        </w:rPr>
        <w:t>su eventuali criticità riferite dagli utenti dei servizi ospedalieri e collaborare alla soluzione dei problemi evidenziati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  <w:lang w:eastAsia="it-IT"/>
        </w:rPr>
        <w:t>Monitorare e, ove possibile, intervenire con proposte su altre problematiche emergenti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eastAsia="it-IT"/>
        </w:rPr>
      </w:pPr>
      <w:r>
        <w:rPr>
          <w:b/>
          <w:sz w:val="26"/>
          <w:szCs w:val="26"/>
          <w:lang w:eastAsia="it-IT"/>
        </w:rPr>
        <w:t xml:space="preserve">Affinché i punti successivi non restino un “libro dei sogni” abbiamo bisogno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eastAsia="it-IT"/>
        </w:rPr>
      </w:pPr>
      <w:r>
        <w:rPr>
          <w:b/>
          <w:sz w:val="26"/>
          <w:szCs w:val="26"/>
          <w:lang w:eastAsia="it-IT"/>
        </w:rPr>
        <w:t>di molto sostegno e collaborazione</w:t>
      </w:r>
    </w:p>
    <w:p>
      <w:pPr>
        <w:pStyle w:val="Normal"/>
        <w:spacing w:before="240" w:after="0"/>
        <w:jc w:val="center"/>
        <w:rPr>
          <w:lang w:eastAsia="it-IT"/>
        </w:rPr>
      </w:pPr>
      <w:r>
        <w:rPr>
          <w:b/>
          <w:i/>
          <w:sz w:val="28"/>
          <w:lang w:eastAsia="it-IT"/>
        </w:rPr>
        <w:t>COSA  CI  PIACEREBBE  FARE  NEL 2013</w:t>
      </w:r>
    </w:p>
    <w:p>
      <w:pPr>
        <w:pStyle w:val="Normal"/>
        <w:numPr>
          <w:ilvl w:val="0"/>
          <w:numId w:val="8"/>
        </w:numPr>
        <w:spacing w:before="120" w:after="0"/>
        <w:ind w:left="1146" w:hanging="720"/>
        <w:rPr>
          <w:b/>
          <w:b/>
          <w:lang w:eastAsia="it-IT"/>
        </w:rPr>
      </w:pPr>
      <w:r>
        <w:rPr>
          <w:b/>
          <w:lang w:eastAsia="it-IT"/>
        </w:rPr>
        <w:t>Area Servizio alla cittadinanza</w:t>
      </w:r>
    </w:p>
    <w:p>
      <w:pPr>
        <w:pStyle w:val="Normal"/>
        <w:widowControl/>
        <w:numPr>
          <w:ilvl w:val="0"/>
          <w:numId w:val="9"/>
        </w:numPr>
        <w:ind w:left="426" w:hanging="426"/>
        <w:jc w:val="both"/>
        <w:rPr>
          <w:sz w:val="32"/>
          <w:szCs w:val="32"/>
        </w:rPr>
      </w:pPr>
      <w:r>
        <w:rPr/>
        <w:t>Potenziare gli orari di apertura dello sportello per dare assistenza e informazioni in nuovi settori</w:t>
      </w:r>
    </w:p>
    <w:p>
      <w:pPr>
        <w:pStyle w:val="Normal"/>
        <w:widowControl/>
        <w:numPr>
          <w:ilvl w:val="0"/>
          <w:numId w:val="8"/>
        </w:numPr>
        <w:spacing w:before="120" w:after="0"/>
        <w:ind w:left="1146" w:hanging="720"/>
        <w:jc w:val="both"/>
        <w:rPr>
          <w:b/>
          <w:b/>
        </w:rPr>
      </w:pPr>
      <w:r>
        <w:rPr>
          <w:b/>
        </w:rPr>
        <w:t>Area Informazione sulla salut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eastAsia="it-IT"/>
        </w:rPr>
      </w:pPr>
      <w:r>
        <w:rPr>
          <w:lang w:eastAsia="it-IT"/>
        </w:rPr>
        <w:t>Promuovere iniziative e incontri su: impatto sulla salute degli stili di vita e dell’alimentazione</w:t>
      </w:r>
    </w:p>
    <w:p>
      <w:pPr>
        <w:pStyle w:val="Normal"/>
        <w:numPr>
          <w:ilvl w:val="0"/>
          <w:numId w:val="8"/>
        </w:numPr>
        <w:spacing w:before="120" w:after="0"/>
        <w:ind w:left="1146" w:hanging="720"/>
        <w:jc w:val="both"/>
        <w:rPr>
          <w:b/>
          <w:b/>
          <w:lang w:eastAsia="it-IT"/>
        </w:rPr>
      </w:pPr>
      <w:r>
        <w:rPr>
          <w:b/>
          <w:lang w:eastAsia="it-IT"/>
        </w:rPr>
        <w:t>Area Rapporti con le istituzioni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lang w:eastAsia="it-IT"/>
        </w:rPr>
        <w:t>Approfondire l’analisi su: Pronto Soccorso e U.O. dell’Area Medica del nostro ospedale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lang w:eastAsia="it-IT"/>
        </w:rPr>
        <w:t>Analizzare le risorse e in particolare gli organici, a confronto con strutture simili degli altri ospedali dell’AO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lang w:eastAsia="it-IT"/>
        </w:rPr>
      </w:pPr>
      <w:r>
        <w:rPr/>
        <w:t xml:space="preserve">Stimolare le Amministrazioni Comunali verso una sempre maggiore attenzione ai temi riguardanti l’ospedale e i servizi sanitari territoriali. 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  <w:lang w:eastAsia="it-IT"/>
        </w:rPr>
      </w:pPr>
      <w:r>
        <w:rPr>
          <w:b/>
          <w:i/>
          <w:sz w:val="28"/>
          <w:szCs w:val="28"/>
          <w:lang w:eastAsia="it-IT"/>
        </w:rPr>
        <w:t>COSA  VORREMMO  FARE  NEL  TRIENNIO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Gli obiettiv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ampagna adesioni/iscrizione per </w:t>
      </w:r>
      <w:r>
        <w:rPr>
          <w:rFonts w:eastAsia="Calibri"/>
          <w:i/>
          <w:lang w:eastAsia="en-US"/>
        </w:rPr>
        <w:t>“l’unione fa la forza”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reazione di più eventi  informativi/formativi ogni anno sulla prevenzione in ogni ambit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reazione e diffusione di volantini vademecum comportamental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reazione di opuscolo informativo sulle modalità di accesso alle prestazioni sanitarie e socio assistenziali disponibili in Regione Lombardia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eastAsia="it-IT"/>
        </w:rPr>
      </w:pPr>
      <w:r>
        <w:rPr>
          <w:lang w:eastAsia="it-IT"/>
        </w:rPr>
        <w:t>seguire l’evoluzione del completamento della seconda palazzina del nuovo ospedale e fornire suggerimenti all’AO su come riempire i nuovi spazi; non escludendo l’eventuale trasferimento da Magenta di alcune Unità Operative a medio/bassa intensità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eastAsia="it-IT"/>
        </w:rPr>
      </w:pPr>
      <w:r>
        <w:rPr>
          <w:lang w:eastAsia="it-IT"/>
        </w:rPr>
        <w:t>aprire uno sportello ed estendere il monitoraggio all’ospedale di Magenta, che già ora è e in futuro sarà sempre più l’ospedale degli abbiatensi per le problematiche di maggior rilievo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lang w:eastAsia="it-IT"/>
        </w:rPr>
      </w:pPr>
      <w:r>
        <w:rPr>
          <w:b/>
          <w:lang w:eastAsia="it-IT"/>
        </w:rPr>
        <w:t>Nel presentare il programma il Movimento ringrazia quanti contribuiranno alla sua diffusione e rivolge un appello a tutti gli iscritti affinché ci contattino via e-mail per fornire il proprio indirizzo di posta elettronica al fine di favorire un sempre più continuo e proficuo scambio di informazioni/suggerimenti/proposte/critiche per rendere più efficace e incisiva la nostra azione a difesa dei diritti dell’utenza.</w:t>
      </w:r>
    </w:p>
    <w:p>
      <w:pPr>
        <w:pStyle w:val="Normal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I cittadini che volessero iscriversi possono: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lang w:eastAsia="it-IT"/>
        </w:rPr>
      </w:pPr>
      <w:r>
        <w:rPr>
          <w:lang w:eastAsia="it-IT"/>
        </w:rPr>
        <w:t xml:space="preserve">richiedere via mail (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irittimalato.abbsso@alice.it</w:t>
        </w:r>
      </w:hyperlink>
      <w:r>
        <w:rPr>
          <w:rFonts w:cs="Arial" w:ascii="Arial" w:hAnsi="Arial"/>
          <w:sz w:val="22"/>
          <w:szCs w:val="22"/>
        </w:rPr>
        <w:t xml:space="preserve"> ) </w:t>
      </w:r>
      <w:r>
        <w:rPr/>
        <w:t>il modulo e le relative istruzioni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lang w:eastAsia="it-IT"/>
        </w:rPr>
      </w:pPr>
      <w:r>
        <w:rPr/>
        <w:t>presentarsi il giovedì dalle 17 alle 18 presso la sede del Movimento ( c/o H. Abbiategrasso – blocco Z - piano terra )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right"/>
        <w:rPr/>
      </w:pPr>
      <w:r>
        <w:rPr/>
        <w:t>IL MOVIMENTO  PER  I  DIRITTI  DEL  CITTADINO  MALATO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DI ABBIATEGRASS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  <w:sz w:val="24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146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 Black" w:hAnsi="Arial Black" w:eastAsia="Times New Roman" w:cs="Arial"/>
      <w:kern w:val="0"/>
      <w:sz w:val="36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tolo1Carattere">
    <w:name w:val="Titolo 1 Carattere"/>
    <w:qFormat/>
    <w:rPr>
      <w:rFonts w:ascii="Arial Black" w:hAnsi="Arial Black" w:cs="Arial"/>
      <w:sz w:val="36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imalato.abbsso@alice.it" TargetMode="External"/><Relationship Id="rId3" Type="http://schemas.openxmlformats.org/officeDocument/2006/relationships/hyperlink" Target="mailto:dirittimalato.abbsso@al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7:00Z</dcterms:created>
  <dc:creator>PIERINO SILVIA</dc:creator>
  <dc:description/>
  <cp:keywords/>
  <dc:language>en-US</dc:language>
  <cp:lastModifiedBy>UMBERTO</cp:lastModifiedBy>
  <cp:lastPrinted>2013-03-06T09:50:00Z</cp:lastPrinted>
  <dcterms:modified xsi:type="dcterms:W3CDTF">2013-05-29T11:13:00Z</dcterms:modified>
  <cp:revision>8</cp:revision>
  <dc:subject>MOVIMENTO PER I DIRITTI DEL CITTADINO MALATOO.N.L.U.S.Sede: Ospedale “C.Cantù” – P.zza Cazzamini Mussi, 1 – 20081 Abbiategrasso (MI)Tel./Fax 02.94.65.438.    e-mail: dirittimalato.abbsso@alice.itCodice fiscale : 90007100150Iscrizione Registro Regionale Generale del Volontariato – sez B  “Civile” con Decr. N. 570 del 16/07/2008Racc. Gen. n. 13427/2008 Fasc.2008.13.3/2008/52 Prot. N.29543/2008 del 04/02/2008Iscr. Alla Sez. Provinciale di Milano n. MI-464</dc:subject>
  <dc:title>MOVIMENTO PER I DIRITTI DEL CITTADINO MALATOO.N.L.U.S.Sede: Ospedale “C.Cantù” – P.zza Cazzamini Mussi, 1 – 20081 Abbiategrasso (MI)Tel./Fax 02.94.65.438.    e-mail: dirittimalato.abbsso@alice.itCodice fiscale : 90007100150Iscrizione Registro Regionale Generale del Volontariato – sez B  “Civile” con Decr. N. 570 del 16/07/2008Racc. Gen. n. 13427/2008 Fasc.2008.13.3/2008/52 Prot. N.29543/2008 del 04/02/2008Iscr. Alla Sez. Provinciale di Milano n. MI-464</dc:title>
</cp:coreProperties>
</file>